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2133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ЧЕРНИГ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ind w:right="-1" w:hanging="0"/>
        <w:rPr/>
      </w:pPr>
      <w:r>
        <w:rPr/>
        <w:t>от 10 июля 2024 года                                                                                                         № 52</w:t>
      </w:r>
    </w:p>
    <w:p>
      <w:pPr>
        <w:pStyle w:val="Normal"/>
        <w:ind w:right="1843" w:hanging="0"/>
        <w:jc w:val="both"/>
        <w:rPr/>
      </w:pPr>
      <w:r>
        <w:rPr/>
      </w:r>
    </w:p>
    <w:p>
      <w:pPr>
        <w:pStyle w:val="Normal"/>
        <w:ind w:right="1843" w:hanging="0"/>
        <w:jc w:val="center"/>
        <w:rPr/>
      </w:pPr>
      <w:r>
        <w:rPr/>
        <w:t xml:space="preserve">                             </w:t>
      </w:r>
      <w:r>
        <w:rPr/>
        <w:t>п. Молодежный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рниговского сельского поселения Белорече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августа 2019 года  № 70 «Об утверждении Полож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ах применения взысканий за несоблюдение муниципальным служащим администрации Черниговского сельского поселения Белореченского района ограничений и запретов, требований о предоставл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усиления контроля за соблюдением законодательства о противодействии коррупции,   руководствуясь  Федеральными  законами  от  25 декабря 2008 года №273-ФЗ «О противодействии коррупции»,  от 2 марта 2007 года №25-ФЗ «О муниципальной службе в Российской Федерации», Указом Президента Российской Федерации от 19 сентября 2017 года № 431 «О внесении  изменений в некоторые  акты Президента Российской Федерации в целях усиления контроля за соблюдением  законодательства о противодействии коррупции»,</w:t>
      </w:r>
      <w:r>
        <w:rPr>
          <w:b w:val="false"/>
          <w:color w:val="000000"/>
          <w:sz w:val="28"/>
          <w:szCs w:val="28"/>
        </w:rPr>
        <w:t xml:space="preserve"> в целях исполнения экспертного заключения от 26.06.2024 № 34.03-04-156/24, руководствуясь</w:t>
      </w:r>
      <w:r>
        <w:rPr>
          <w:b w:val="false"/>
          <w:sz w:val="28"/>
          <w:szCs w:val="28"/>
        </w:rPr>
        <w:t xml:space="preserve">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постановление администрации Черниговского сельского поселения Белореченского района от 05 августа 2019 года № 70 «Об утверждении Положения о порядке и сроках применения взысканий за несоблюдение муниципальным служащим администрации Черниговского сельского поселения Белореченского района ограничений и запретов, требований о предоставлении или об урегулировании конфликта интересов и неисполнение обязанностей, установленных в целях противодействия коррупции» следующие изменения, </w:t>
      </w:r>
      <w:r>
        <w:rPr>
          <w:rFonts w:eastAsia="Calibri"/>
          <w:sz w:val="28"/>
          <w:szCs w:val="28"/>
          <w:lang w:eastAsia="en-US"/>
        </w:rPr>
        <w:t>дополнив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подпункт 1 пункта 8 Положения резидента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 23 Положения изложить в новой редакции: «Взыскания предусмотренные статьями 14.1, 115 и 27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ункт 24 Положения исключить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2. Общему отделу администрации Черниговского сельского поселения Белореченского района опубликовать настоящее постановление в установленном порядке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О.С. Кероджа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6:00Z</dcterms:created>
  <dc:creator>zaika</dc:creator>
  <dc:description/>
  <cp:keywords/>
  <dc:language>en-US</dc:language>
  <cp:lastModifiedBy>USER</cp:lastModifiedBy>
  <cp:lastPrinted>2024-07-11T08:20:00Z</cp:lastPrinted>
  <dcterms:modified xsi:type="dcterms:W3CDTF">2024-07-11T05:20:00Z</dcterms:modified>
  <cp:revision>19</cp:revision>
  <dc:subject/>
  <dc:title/>
</cp:coreProperties>
</file>